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2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ind w:left="-540" w:right="-852" w:hanging="27"/>
        <w:jc w:val="center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ОБЩЕСТВЕННАЯ ПАЛАТА ЧЕЛЯБИНСКОЙ ОБЛАСТИ</w:t>
      </w:r>
    </w:p>
    <w:p>
      <w:pPr>
        <w:pStyle w:val="Normal"/>
        <w:tabs>
          <w:tab w:val="clear" w:pos="708"/>
          <w:tab w:val="left" w:pos="6120" w:leader="none"/>
        </w:tabs>
        <w:ind w:left="-284" w:right="0" w:firstLine="709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5529" w:leader="none"/>
        </w:tabs>
        <w:ind w:left="-540" w:right="0" w:firstLine="256"/>
        <w:rPr/>
      </w:pPr>
      <w:r>
        <w:rPr>
          <w:color w:val="000000"/>
          <w:sz w:val="22"/>
          <w:szCs w:val="22"/>
        </w:rPr>
        <w:t>454089, г. Челябинск, ул. Цвиллинга, 27</w:t>
        <w:tab/>
      </w:r>
      <w:r>
        <w:rPr>
          <w:b/>
          <w:bCs/>
          <w:color w:val="000000"/>
          <w:sz w:val="22"/>
          <w:szCs w:val="22"/>
        </w:rPr>
        <w:t xml:space="preserve">«11»  «04» 2012  г.  № 307-З-12 </w:t>
      </w:r>
    </w:p>
    <w:p>
      <w:pPr>
        <w:pStyle w:val="Normal"/>
        <w:tabs>
          <w:tab w:val="clear" w:pos="708"/>
          <w:tab w:val="left" w:pos="6804" w:leader="none"/>
        </w:tabs>
        <w:ind w:left="-284" w:right="420" w:hanging="0"/>
        <w:rPr/>
      </w:pP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en-US"/>
        </w:rPr>
        <w:t>/</w:t>
      </w: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lang w:val="en-US"/>
        </w:rPr>
        <w:t>.: (351) 737-16-57, 737-16-50, 737-16-22</w:t>
        <w:tab/>
        <w:tab/>
        <w:tab/>
      </w:r>
    </w:p>
    <w:p>
      <w:pPr>
        <w:pStyle w:val="Normal"/>
        <w:ind w:left="-284" w:right="4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74region@mail.ru</w:t>
        </w:r>
      </w:hyperlink>
      <w:hyperlink r:id="rId4">
        <w:r>
          <w:rPr>
            <w:rStyle w:val="InternetLink"/>
            <w:sz w:val="22"/>
            <w:szCs w:val="22"/>
            <w:lang w:val="en-US"/>
          </w:rPr>
          <w:t>vn@dfr.ru</w:t>
        </w:r>
      </w:hyperlink>
    </w:p>
    <w:p>
      <w:pPr>
        <w:pStyle w:val="Normal"/>
        <w:ind w:left="-284" w:right="420" w:hanging="0"/>
        <w:rPr/>
      </w:pP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74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ind w:left="-1080" w:right="-852" w:firstLine="371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left="-284" w:right="-71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 А К Л Ю Ч Е Н И Е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-284" w:right="-710" w:hanging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307-З-12 от 11.04.2012г.</w:t>
      </w:r>
    </w:p>
    <w:p>
      <w:pPr>
        <w:pStyle w:val="Normal"/>
        <w:ind w:left="-1080" w:right="-185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right="-31" w:firstLine="540"/>
        <w:jc w:val="center"/>
        <w:rPr/>
      </w:pPr>
      <w:r>
        <w:rPr>
          <w:b/>
          <w:color w:val="000000"/>
        </w:rPr>
        <w:t>«Об исполнении областного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бюджета  за 2011 год»</w:t>
      </w:r>
    </w:p>
    <w:p>
      <w:pPr>
        <w:pStyle w:val="Normal"/>
        <w:ind w:left="-284" w:right="-31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right="-31" w:firstLine="540"/>
        <w:rPr/>
      </w:pPr>
      <w:r>
        <w:rPr>
          <w:sz w:val="26"/>
          <w:szCs w:val="26"/>
        </w:rPr>
        <w:t>Согласно законодательству Российской Федерации в Челябинской области сложился коллегиальный и прозрачный процесс исполнения бюджета, соответствующий современным требованиям публичности, гласности, реальности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Министерство финансов, депутаты Законодательного Собрания, эксперты Общественной палаты Челябинской области обсуждают поступившие от населения и муниципалитетов вопросы и предложения рассмотрения и исполнения всех видов бюджетов, входящих в бюджетную систему. Обоснованные предложения, замечания публично обсуждаются, по итогам которых принимаются мотивированные решения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Общественной палатой Челябинской области осуществлен анализ исполнения расходной части бюджета, итогов исполнения бюджета в целом по отдельным разделам, по видам расходов, видам бюджетных учреждений, статьям затрат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В процессе анализа проверялся целевой характер расходования бюджетных средств, частично оценивалась степень удовлетворения потребностей учреждений в средствах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проводился раздельно по доходам и расходам. Изучался процесс формирования финансовых средств бюджета, выяснялись причины, условия, факторы, влияющие на их изменение. Проводился частично сбор и анализ информации об экономических, социальных процессах на территории области, влияющих на состояние финансовых ресурсов области. Для изучения экономической стороны деятельности предприятий и хозяйственных организаций и получения объективной оценки поступления налогов и других платежей в бюджет использовались экономико-статистические материалы. Анализировалась как динамика поступления доходов по квартальным отчетам Министерства финансов, так и факторы, влияющие на исполнение областного бюджета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Полученная информация позволила определить состояние и развитие экономики области, определить изменения в текущем году и сопоставить с соответствующим периодом прошлого года.</w:t>
      </w:r>
    </w:p>
    <w:p>
      <w:pPr>
        <w:pStyle w:val="Normal"/>
        <w:ind w:left="-284" w:right="-31" w:firstLine="540"/>
        <w:rPr/>
      </w:pPr>
      <w:r>
        <w:rPr>
          <w:sz w:val="26"/>
          <w:szCs w:val="26"/>
        </w:rPr>
        <w:t xml:space="preserve">С целью </w:t>
      </w:r>
      <w:r>
        <w:rPr>
          <w:color w:val="000000"/>
          <w:sz w:val="26"/>
          <w:szCs w:val="26"/>
        </w:rPr>
        <w:t>определения текущей сбалансированности областного бюджета</w:t>
      </w:r>
      <w:r>
        <w:rPr>
          <w:sz w:val="26"/>
          <w:szCs w:val="26"/>
        </w:rPr>
        <w:t xml:space="preserve"> Министерство финансов осуществляло </w:t>
      </w:r>
      <w:r>
        <w:rPr>
          <w:color w:val="000000"/>
          <w:sz w:val="26"/>
          <w:szCs w:val="26"/>
        </w:rPr>
        <w:t>ежедневный мониторинг</w:t>
      </w:r>
      <w:r>
        <w:rPr>
          <w:sz w:val="26"/>
          <w:szCs w:val="26"/>
        </w:rPr>
        <w:t xml:space="preserve"> и оперативный анализ поступления налоговых доходов, определяло отклонения от плана по показателям, выясняло конкретные причины действия отдельных факторов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/>
      </w:pPr>
      <w:r>
        <w:rPr>
          <w:sz w:val="26"/>
          <w:szCs w:val="26"/>
        </w:rPr>
        <w:t xml:space="preserve">В ходе подготовки заключения на проект закона Челябинской области «Об исполнении областного бюджета </w:t>
      </w:r>
      <w:r>
        <w:rPr>
          <w:color w:val="000000"/>
          <w:sz w:val="26"/>
          <w:szCs w:val="26"/>
        </w:rPr>
        <w:t>за 2011 год</w:t>
      </w:r>
      <w:r>
        <w:rPr>
          <w:sz w:val="26"/>
          <w:szCs w:val="26"/>
        </w:rPr>
        <w:t>» изучалась следующая информация: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о достаточности финансовой базы региона на выполнение принятых расходных обязательств в анализируемом отчётном году, её влиянии на показатели социально-экономического развития территории и уровень жизни населения, оценка мер, принятых органами государственной власти для достижения задач, определённых в основных направлениях бюджетной и налоговой политики на 2011 год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о наличии в органах государственной власти стратегических целей и задач по их реализации, показателей, характеризующих достижение установленных целей, а также эффективность деятельности главных распорядителей, распорядителей и получателей бюджетных средств по их использованию, об эффективности и результативности использования в 2011 году бюджетных средств, достижимости главными администраторами бюджетных средств поставленных стратегических целей и тактических задач своей деятельности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Челябинской области особо занималось изучением отклонений макроэкономических и социальных показателей развития региона, с указанием причин и возможных последствий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Общественная палата изучала причины отклонений значений кассовых расходов областного бюджета в 2011 году относительно показателей, установленных на текущий год по разделам, подразделам, целевым статьям, видам расходов бюджетной классификации расходов, при этом отмечая своевременное выявление Министерством финансов: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резервов увеличения поступлений доходов в бюджет области и оптимизацию расходов областного бюджета, соблюдение предельных размеров дефицита областного бюджета, государственного долга и расходов на его обслуживание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отсутствие нарушений принципов казначейского исполнения областного бюджета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Общественная палата в ходе изучения исполнения областного бюджета за 2011 год отмечает отсутствие фактов: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- расходования средств областного бюджета сверх утверждённых бюджетных ассигнований, сверх бюджетной росписи;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предоставления бюджетных кредитов, бюджетных ссуд, государственных гарантий, бюджетных инвестиций с нарушением Бюджетного кодекса Российской Федерации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Общественная палата отмечает правильность отнесения поступающих доходов на коды классификации доходов бюджета области, полноту отражения в доходах областного бюджета всех источников, которые, в соответствии с действующим законодательством, должны отражаться в полном объёме в доходах областного бюджета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Правительство Челябинской области своевременно принимало меры по недопущению последствий задержки поступлений финансовой помощи из федерального бюджета на реализацию государственных социальных гарантий гражданам в виде пособий, субсидий, целевых выплат, предоставления льгот (в соответствии с действующими в 2011 году федеральными законами «О государственных пособиях гражданам, имеющим детей», «О ветеранах», «О социальной защите инвалидов в Российской Федерации» и др.), субвенций и субсидий на финансирование отдельных целевых расходов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Правительство и Законодательное Собрание Челябинской области обоснованно вносили изменения в объёмы расходной части областного бюджета в ходе его исполнения, устанавливали соответствие уточнённого плана изменениям, внесенным в первоначальный областной бюджет законами Челябинской области, обоснованно принимали решения о дополнительном выделении бюджетных средств, при этом уточняли ожидаемые результаты деятельности органов государственной власти в связи с выделением дополнительных средств из бюджета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При этом соблюдались основные принципы расчётов по взаимоотношениям областного бюджета и бюджетов муниципальных образований, обоснованность объёма финансовой помощи, предоставленной местным бюджетам, в том числе: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ассигнований на осуществление отдельных государственных полномочий, передаваемых органам местного самоуправления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на компенсацию указанным органам дополнительных расходов, возникших в результате решений, принятых органами государственной власти и приводящих к увеличению бюджетных расходов или уменьшению бюджетных доходов муниципальных образований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В сводной пояснительной записке к отчету об исполнении областного бюджета Челябинской области за 2011 год в полном объеме приведены показатели исполнения бюджета и их сопоставимость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За 2011 год в областной бюджет поступило доходов 90 277 403,89 тыс. рублей, что составляет 98,4% от годовых бюджетных назначений (увеличились на 7 473 446,90 тыс. рублей или 9% к уровню 2010 года)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Расходная часть областного бюджета за 2011 год исполнена в сумме 96 547 248,71 тыс. рублей или 94,8 % к годовым назначениям. По сравнению с 2010 годом расходы увеличились на 13 207 460,69 тыс. рублей или 15,8%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Первоочередные социально-значимые расходы областного бюджета, включая социальные выплаты и заработную плату, полностью финансово обеспечены и приведены по всем разделам доходов и расходов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Отсутствует просроченная кредиторская задолженность на 01.01.2012 года. Бюджетные кредиты из федерального бюджета в 2011 году не привлекались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Сократились расходы по разделу «Общегосударственные вопросы», которые исполнены в сумме 3 170 152 ,45 тыс. рублей или на 86,5% к годовым ассигнованиям – 3 666 593,12 тыс. рублей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Следует отметить достижения Челябинской области в 2011 году, связанные с исполнением бюджета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Полученные доходы позволили области реализовать планы, намеченные бюджетом 2011 года и обеспечить оплату всех выполненных работ. Приложены все усилия к своевременному и полному финансированию затрат, учтенных в бюджете области.</w:t>
      </w:r>
    </w:p>
    <w:p>
      <w:pPr>
        <w:pStyle w:val="Normal"/>
        <w:ind w:left="-284" w:right="-31" w:firstLine="540"/>
        <w:rPr/>
      </w:pPr>
      <w:r>
        <w:rPr>
          <w:sz w:val="26"/>
          <w:szCs w:val="26"/>
        </w:rPr>
        <w:t xml:space="preserve">Экономический </w:t>
      </w:r>
      <w:r>
        <w:rPr>
          <w:color w:val="000000"/>
          <w:sz w:val="26"/>
          <w:szCs w:val="26"/>
        </w:rPr>
        <w:t>при</w:t>
      </w:r>
      <w:r>
        <w:rPr>
          <w:sz w:val="26"/>
          <w:szCs w:val="26"/>
        </w:rPr>
        <w:t xml:space="preserve">рост в области составил 6,3%, </w:t>
      </w:r>
      <w:r>
        <w:rPr>
          <w:color w:val="000000"/>
          <w:sz w:val="26"/>
          <w:szCs w:val="26"/>
        </w:rPr>
        <w:t>при</w:t>
      </w:r>
      <w:r>
        <w:rPr>
          <w:sz w:val="26"/>
          <w:szCs w:val="26"/>
        </w:rPr>
        <w:t xml:space="preserve">рост поступлений в бюджет </w:t>
      </w:r>
      <w:r>
        <w:rPr>
          <w:color w:val="0000FF"/>
          <w:sz w:val="26"/>
          <w:szCs w:val="26"/>
        </w:rPr>
        <w:t xml:space="preserve">- </w:t>
      </w:r>
      <w:r>
        <w:rPr>
          <w:sz w:val="26"/>
          <w:szCs w:val="26"/>
        </w:rPr>
        <w:t>9%. Область вышла на докризисные показатели в экономике. В некоторых отраслях отмечается более значительный рост показателей. Это большая заслуга трудовых коллективов, руководителей предприятий, инвесторов, общественных организаций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В области выполнены все принятые социальные обязательства. Обеспечено повышение заработной платы работникам бюджетной сферы, учителям школ, воспитателям в детских садах. Но зарплата фундаментальных работников государства: образования, культуры и здравоохранения остаётся самой низкой по сравнению с другими сферами деятельности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ее 18 млрд. рублей направлено на социальную поддержку пенсионеров, ветеранов, инвалидов, детей-сирот, многодетных семей. Впервые за десятилетие увеличено и доведено до прожиточного уровня пособие на приемных детей, удвоены денежные выплаты на детей-инвалидов. Принят закон о материнском капитале Челябинской области на рождение третьего и последующих детей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ом Челябинская область была и остается социально стабильным регионом. Это позволило приступить к решению масштабных задач, которые коснулись каждого южноуральцам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2011 год был объявлен «годом капитального ремонта» и оправдал свое название. Новое строительство или реконструкции шли во всех муниципальных образованиях без исключения. Под эту задачу впервые в истории области проведена реальная децентрализация бюджета пропорционально числу жителей в территории. Объем финансовой помощи муниципалитетам составил 56 процентов расходов областного бюджета. На четверть выросли областные расходы капитального характера, и преимущественно в территориях области. Жители городов и сел области почувствовали, что жизнь улучшается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Новый, предельно прозрачный и более справедливый подход направил областные средства туда, где их не видели десятилетиями. Завершены «долгострои», которые годами были примерами бесхозяйственности. Это школы в Нязепетровском и Кусинском районах. Строительная техника дошла на автодороги Миньяр-Сим, Кыштым-Карабаш, Чебаркуль-Уйское, Черноречье-Бреды. Построен новый мост через реку Уфа в Нязепетровске. На треть обновлен парк котельных в селах и малых городах. В течение 2011 года решен вопрос по 50 котельным, в предыдущие годы модернизация осуществлялась не более 3-5 котельных. 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Эффективной оказалась практика «народного бюджета», особенно в вопросах благоустройства. Каждый объект обсуждался жителями области в рамках «программы добрых дел». Ряд конкретных предложений реализован, другие вошли в муниципальные программы текущего года. Участники публичных мероприятий не столько говорили о конкретных составляющих бюджета 2011 года, сколько обсуждали системные вопросы развития территорий области, искали свой потенциал. Уходит в прошлое время кабинетных решений. «Обратная связь» с населением по опыту 2011 года приносит максимальную пользу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Анализ выполнения ряда областных программ показал необходимость их срочной корректировки. Так за 12 лет ввод жилья увеличился в 1,8 раза, а уровень газификации вырос всего на 4,6 процентных пункта. Такие диспропорции ставят задачу Правительству области и муниципалитетам в ближайшие годы довести газ до каждого потребителя, до тех, кто в нем действительно нуждается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По итогам 2011 года Челябинская область стала 6-ой в России по объему иностранных инвестиций (свыше трех миллиардов восьмисот миллионов долларов). Объем рублевых инвестиций впервые превысил 174 миллиарда рублей. За 2011 год в области реализовано 208 инвестиционных проектов. Металлургическими предприятиями сформирован мощный перечень региональных мега-проектов. Значительный рост наблюдается в добывающей отрасли, уже второй год подряд она достигла 25-27 процентов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2011 год стал самым успешным для села за последние двадцать лет. Собран небывалый урожай зерна, более двух миллионов тонн. По производству мяса птицы в 2011 году Челябинская область стала третьей в России, приблизилась к 90-процентному уровню самообеспеченности мясом притом, что почти треть продукции уходит за пределы региона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Хотя прошедший год был омрачен рядом резонансных преступлений, в области сохранилась положительная тенденция к снижению количества преступлений и правонарушений. Создан и результативно заработал институт уполномоченного по правам человека и защите прав детей, который наряду с общественными организациями и средствами массовой информации является очень важным для предотвращения нарушений прав человека, несправедливости. Создан и начал действовать областной Уставный суд, что усилит контроль над применением региональных законов и муниципальных актов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Реально начинает выполняться задача Челябинской области стать одной из самых удобных для жизни в стране. Сегодня она открыта для делового сотрудничества, научного и культурного общения, туризма, повышается уровень и престиж регионального образования, формируется социально комфортная и безопасная среда для здоровья и жизни человека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В 2011 году стартовала двухлетняя, не имеющая аналогов программа модернизации регионального здравоохранения. Область переходит на Госстандарты оказания медпомощи, принимает участие в программе развития ядерной медицины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В сфере образования успешно решалась проблема с дефицитом детсадовских мест. При плане за год открыть 4 тысячи мест, фактически открыто около 8 тысяч мест. Но очередь еще сохраняется, несмотря на то, что область вышла на одно из первых мест в стране по охвату дошкольным образованием и впервые составил 82 процента. Но эту работу необходимо продолжать не менее интенсивно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Министерство финансов Челябинской области методично проводит разъяснительную работу с участниками бюджетного процесса, особенно по вопросам качества планирования бюджетных расходов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В целом бюджетные учреждения не заинтересованы в повышении качества оказываемых ими услуг, эффективном использовании бюджетных ассигнований и закреплённого за ними государственного имущества. Не искоренена практика  взимания разного рода поборов с населения за оказание гарантированных государством и уже оплаченных бюджетом услуг и увлечения «внебюджетными» доходами в ущерб основной деятельности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При исполнении расходной части бюджета по-прежнему отмечается неравномерное освоение выделенных лимитов. В 2011 году продолжается внесение большого количества изменений в областной бюджет.</w:t>
      </w:r>
    </w:p>
    <w:p>
      <w:pPr>
        <w:pStyle w:val="Normal"/>
        <w:ind w:left="-284" w:right="-31" w:firstLine="540"/>
        <w:rPr/>
      </w:pPr>
      <w:r>
        <w:rPr>
          <w:sz w:val="26"/>
          <w:szCs w:val="26"/>
        </w:rPr>
        <w:t xml:space="preserve">Действующая система межбюджетных отношений </w:t>
      </w:r>
      <w:r>
        <w:rPr>
          <w:color w:val="000000"/>
          <w:sz w:val="26"/>
          <w:szCs w:val="26"/>
        </w:rPr>
        <w:t>в Российской Федерации</w:t>
      </w:r>
      <w:r>
        <w:rPr>
          <w:sz w:val="26"/>
          <w:szCs w:val="26"/>
        </w:rPr>
        <w:t xml:space="preserve"> исключает практику индивидуальных плановых согласований объемов доходов и расходов бюджетов субъектов Федерации, их финансовой поддержки. Распределение средств фонда финансовой помощи регионам со стороны Минфина Российской Федерации осуществляется по единым правилам в одностороннем порядке, что расширяет возможности принятия субъективных решений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Основной причиной неэффективного использования средств бюджета по-прежнему являются требования федерального закона № 94 «О размещении заказов на поставки товаров, выполнении работ, оказание услуг для государственных и муниципальных нужд». Этот закон, который создал лазейки для поставок товаров нижайшего качества по завышенным ценам, породил безответственность за неисполнение обязательств, коррупционные схемы, нанес колоссальный урон экономике в целом Российской Федерации, в народе называют «Закон отмывания денег»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В письмах и обращениях граждан наиболее часто называются проблемы, связанные с исполнением областного бюджета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В 2011 году от населения области в Общественную палату поступило 78 обращений по вопросам исполнения бюджета области, из них 2 коллективные. Все обращения рассмотрены, по ним даны соответствующие разъяснения и ответы.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Граждане отмечают типичные нарушения при использовании бюджетных средств исполнителями работ (подрядчиками). Таковыми являются действия подрядчиков, которые: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1. производят отступления от проекта без какого-либо согласования с заказчиком на объекте, а также с заказчиком-застройщиком (технический надзор)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2. не предоставляют техническую документацию по применяемым материалам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3. приобретают материалы низкой цены и качества, выставляя их на оплату как дорогостоящие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4. нарушают технологические процессы при ведении работ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5. сознательно завышают объемы выполненных работ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6. систематически нарушают положения муниципального контракта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Ответственные лица за использование бюджетных средств умышленно скрывают сметы на ведение работ, добиваются отстранения от занимаемой должности либо отправки в отпуск, на другое место работы лиц, которые пытаются организовать контроль за использованием бюджетных средств, которые стараются предотвращать нарушения при производстве работ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Вышеуказанные нарушения, дополненные отсутствием квалифицированных кадров, их низким исполнительским уровнем приводят к несвоевременному исполнению работ, вводу в эксплуатацию объектов с нарушениями с угрозой жизни и здоровью.</w:t>
      </w:r>
    </w:p>
    <w:p>
      <w:pPr>
        <w:pStyle w:val="Normal"/>
        <w:ind w:left="-284" w:right="-31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ллективные сообщения поступали от жителей города</w:t>
      </w:r>
      <w:bookmarkStart w:id="0" w:name="_GoBack"/>
      <w:bookmarkEnd w:id="0"/>
      <w:r>
        <w:rPr>
          <w:sz w:val="26"/>
          <w:szCs w:val="26"/>
        </w:rPr>
        <w:t xml:space="preserve"> Сим. В мае 2011 г. начаты работы по капитальному ремонту спортивно-оздоровительного комплекса в городе Сим. В коллективных письмах указывались </w:t>
      </w:r>
      <w:r>
        <w:rPr>
          <w:color w:val="000000"/>
          <w:sz w:val="26"/>
          <w:szCs w:val="26"/>
        </w:rPr>
        <w:t>подробные</w:t>
      </w:r>
      <w:r>
        <w:rPr>
          <w:sz w:val="26"/>
          <w:szCs w:val="26"/>
        </w:rPr>
        <w:t xml:space="preserve"> нарушения в процессе проведения капитального ремонта спортивно-оздоровительного комплекса подрядчиком </w:t>
      </w:r>
      <w:r>
        <w:rPr>
          <w:color w:val="000000"/>
          <w:sz w:val="26"/>
          <w:szCs w:val="26"/>
        </w:rPr>
        <w:t>ООО</w:t>
      </w:r>
      <w:r>
        <w:rPr>
          <w:sz w:val="26"/>
          <w:szCs w:val="26"/>
        </w:rPr>
        <w:t xml:space="preserve"> «Уралпромгрупп». В процессе капитального ремонта отправлен в отпуск без содержания, фактически отстранен от занимаемой должности, директор МКУ «СОК г. Сим», который контролировал, выявлял и старался предотвращать нарушения при производстве работ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Коллективные письма и сообщения  поступали по вопросам использования бюджетных средств на реконструкцию дорог, сноса ветхо аварийного жилья в городе Златоусте. В частности, наибольшее количество жалоб за всю историю работы Общественной палаты поступило по использованию бюджетных средств и ведению реконструкции ул. К. Маркса в городе Златоусте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и принятие областного бюджета стало темой для практических курсовых и дипломных работ в учебных заведениях области. В качестве примера в приложении к Заключению Общественной палаты по проекту закона «Об исполнении областного бюджета за 2011 год» приведены выводы по исполнению бюджета, сделанные  преподавателями и студентами экономического  факультета Челябинского государственного университета.</w:t>
      </w:r>
    </w:p>
    <w:p>
      <w:pPr>
        <w:pStyle w:val="Normal"/>
        <w:ind w:left="-284" w:right="-31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31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сновании вышеизложенного Общественная палата Челябинской области рекомендует участникам публичных слушаний:</w:t>
      </w:r>
    </w:p>
    <w:p>
      <w:pPr>
        <w:pStyle w:val="Normal"/>
        <w:ind w:left="-284" w:right="-31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Поддержать рекомендации по итогам публичных слушаний по проекту закона Челябинской области «Об исполнении областного бюджета за 2011 год».</w:t>
      </w:r>
    </w:p>
    <w:p>
      <w:pPr>
        <w:pStyle w:val="Style22"/>
        <w:ind w:left="1081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2. Внедрять лучший современный опыт эффективного использования бюджетных средств, использования возможностей привлечения внебюджетных ресурсов, использования механизмов государственно-частного партнерства, способствующих модернизации социально-экономического развития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3. Рекомендовать Правительству Челябинской области:</w:t>
      </w:r>
    </w:p>
    <w:p>
      <w:pPr>
        <w:pStyle w:val="Normal"/>
        <w:ind w:left="-284" w:right="-31" w:firstLine="540"/>
        <w:rPr/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продолжить работу по укреплению собственной доходной базы областного бюджета</w:t>
      </w:r>
      <w:r>
        <w:rPr>
          <w:sz w:val="26"/>
          <w:szCs w:val="26"/>
        </w:rPr>
        <w:t>, внедрению эффективных инвестиционных мероприятий и целевых программ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3.2.совершенствовать анализ выполнения органами государственной власти, бюджетными учреждениями заданий по предоставлению государственных услуг, создавать современную систему стимулирования увеличения объёма, состава, улучшения качества, условий и порядка оказания государственных услуг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3.3.продолжить внедрение системы анализа расходов по обязательствам областного бюджета в разрезе целевых программ, оценки уровня исполнения региональных целевых и ведомственных программ, оценки достижений поставленных программами целей и задач. Обратить особое внимание на стратегическую направленность реализуемых целевых программ, на соответствие целевых установок, объёмов средств, выделяемых на софинансирование;</w:t>
      </w:r>
    </w:p>
    <w:p>
      <w:pPr>
        <w:pStyle w:val="Normal"/>
        <w:ind w:left="-284" w:right="-31" w:firstLine="540"/>
        <w:rPr/>
      </w:pPr>
      <w:r>
        <w:rPr>
          <w:sz w:val="26"/>
          <w:szCs w:val="26"/>
        </w:rPr>
        <w:t>3.4. продолжить планирование в бюджете Челябинской области предоставление бюджетных грантов для поддержки социально-ориентированных некоммерческих организаций для обеспечения развития социально-экономических приоритетов и созидательной активности институтов гражданского общества</w:t>
      </w:r>
      <w:r>
        <w:rPr>
          <w:color w:val="0000F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3.5. продолжить изыскивать источники финансирования социально-значимых информационных программ, на создание СМИ для детей, на формирование  социальных заказов средствам массовой информации, как со стороны гражданского общества, так и со стороны органов власти, доведение объема бюджетного финансирования на развитие средств массовой информации, создание новых телерадиопрограмм не менее 100 рублей на одного жителя области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4. Рекомендовать главным распорядителям средств областного бюджета: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4.1.создавать эффективную систему стимулирования целевого и эффективного использования бюджетных средств и имущества области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4.2. в обязательном порядке по каждому главному распорядителю бюджетных средств отражать публично следующую информацию: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лучший опыт эффективного использования бюджетных средств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выявленные факты нарушений при исполнении областного бюджета действующего законодательства РФ и областных законов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основные результаты внешней проверки бюджетной отчётности главных администраторов бюджетных средств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 xml:space="preserve">- выявленные отклонения указанных в отчёте данных по обязательствам областного бюджета с показателями отчётности, полученной от администраторов бюджетных средств; 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нарушения порядка исполнения смет, невыполнения обязательств по платежам в бюджет, нарушения финансовой дисциплины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- законность произведённых расходов администраторами бюджетных средств в случае несоответствия сумм утверждённых и исполненных бюджетных назначений.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5. Рекомендовать главам муниципальных органов власти: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5.1. разработать систему современных мер по повышению эффективности использования финансовой помощи из областного бюджета и развития источников собственных доходов;</w:t>
      </w:r>
    </w:p>
    <w:p>
      <w:pPr>
        <w:pStyle w:val="Normal"/>
        <w:ind w:left="-284" w:right="-31" w:firstLine="540"/>
        <w:rPr>
          <w:sz w:val="26"/>
          <w:szCs w:val="26"/>
        </w:rPr>
      </w:pPr>
      <w:r>
        <w:rPr>
          <w:sz w:val="26"/>
          <w:szCs w:val="26"/>
        </w:rPr>
        <w:t>5.2. для повышения прозрачности бюджета и повышения интереса и активности жителей к расходованию бюджетных средств организовать регулярное информирование жителей о поступлениях в бюджет и расходах по основным направлениям с использованием современных интернет технологий, регулярных публикаций в СМИ и др.</w:t>
      </w:r>
    </w:p>
    <w:p>
      <w:pPr>
        <w:pStyle w:val="Normal"/>
        <w:ind w:left="-284" w:right="-31" w:firstLine="540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-284" w:right="-31" w:firstLine="284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-567" w:right="282" w:firstLine="709"/>
        <w:jc w:val="left"/>
        <w:rPr>
          <w:color w:val="000000"/>
          <w:sz w:val="26"/>
        </w:rPr>
      </w:pPr>
      <w:r>
        <w:rPr>
          <w:color w:val="000000"/>
          <w:sz w:val="26"/>
          <w:lang w:eastAsia="ru-RU"/>
        </w:rPr>
        <w:t xml:space="preserve">Председатель Общественной палаты             </w:t>
      </w:r>
      <w:r>
        <w:rPr>
          <w:color w:val="000000"/>
          <w:sz w:val="26"/>
          <w:lang w:val="en-US" w:eastAsia="en-US"/>
        </w:rPr>
        <w:drawing>
          <wp:inline distT="0" distB="0" distL="0" distR="0">
            <wp:extent cx="11118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ind w:left="-567" w:right="282"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елябинской области  </w:t>
        <w:tab/>
        <w:t xml:space="preserve">      В.Н. Скворцов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-567" w:right="282"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7560" w:leader="none"/>
        </w:tabs>
        <w:ind w:left="-284" w:right="-31" w:firstLine="568"/>
        <w:jc w:val="right"/>
        <w:rPr>
          <w:color w:val="000000"/>
          <w:sz w:val="26"/>
        </w:rPr>
      </w:pPr>
      <w:r>
        <w:rPr>
          <w:color w:val="000000"/>
          <w:sz w:val="26"/>
        </w:rPr>
        <w:t>Заключение принято Общественной палатой Челябинской области 11.04.2012г., № 307-З-12</w:t>
      </w:r>
    </w:p>
    <w:p>
      <w:pPr>
        <w:pStyle w:val="Normal"/>
        <w:shd w:fill="FFFFFF" w:val="clear"/>
        <w:ind w:left="-284" w:right="-3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284" w:right="-31" w:firstLine="540"/>
        <w:rPr/>
      </w:pPr>
      <w:r>
        <w:rPr>
          <w:color w:val="000000"/>
          <w:sz w:val="26"/>
          <w:szCs w:val="26"/>
        </w:rPr>
        <w:t xml:space="preserve">Предложения по совершенствованию бюджетного обслуживания направлять по электронным адресам: </w:t>
      </w:r>
      <w:hyperlink r:id="rId6">
        <w:r>
          <w:rPr>
            <w:rStyle w:val="InternetLink"/>
            <w:sz w:val="26"/>
            <w:szCs w:val="26"/>
            <w:lang w:val="en-US"/>
          </w:rPr>
          <w:t>v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f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 xml:space="preserve">      </w:t>
      </w:r>
      <w:r>
        <w:rPr>
          <w:color w:val="000000"/>
          <w:sz w:val="26"/>
          <w:szCs w:val="26"/>
        </w:rPr>
        <w:t xml:space="preserve">или </w:t>
      </w:r>
      <w:hyperlink r:id="rId7">
        <w:r>
          <w:rPr>
            <w:rStyle w:val="InternetLink"/>
            <w:sz w:val="26"/>
            <w:szCs w:val="26"/>
          </w:rPr>
          <w:t>74</w:t>
        </w:r>
        <w:r>
          <w:rPr>
            <w:rStyle w:val="InternetLink"/>
            <w:sz w:val="26"/>
            <w:szCs w:val="26"/>
            <w:lang w:val="en-US"/>
          </w:rPr>
          <w:t>o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 xml:space="preserve">        </w:t>
      </w:r>
      <w:r>
        <w:rPr>
          <w:color w:val="000000"/>
          <w:sz w:val="26"/>
          <w:szCs w:val="26"/>
          <w:lang w:val="en-US"/>
        </w:rPr>
        <w:t>vn</w:t>
      </w:r>
      <w:r>
        <w:rPr>
          <w:color w:val="000000"/>
          <w:sz w:val="26"/>
          <w:szCs w:val="26"/>
        </w:rPr>
        <w:t>1947@</w:t>
      </w:r>
      <w:r>
        <w:rPr>
          <w:color w:val="000000"/>
          <w:sz w:val="26"/>
          <w:szCs w:val="26"/>
          <w:lang w:val="en-US"/>
        </w:rPr>
        <w:t>lis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sectPr>
      <w:headerReference w:type="default" r:id="rId8"/>
      <w:footerReference w:type="default" r:id="rId9"/>
      <w:type w:val="nextPage"/>
      <w:pgSz w:w="11906" w:h="16838"/>
      <w:pgMar w:left="1418" w:right="1021" w:gutter="0" w:header="425" w:top="747" w:footer="426" w:bottom="7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62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firstLine="6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74region@mail.ru" TargetMode="External"/><Relationship Id="rId4" Type="http://schemas.openxmlformats.org/officeDocument/2006/relationships/hyperlink" Target="mailto:vn@dfr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vn@dfr.ru" TargetMode="External"/><Relationship Id="rId7" Type="http://schemas.openxmlformats.org/officeDocument/2006/relationships/hyperlink" Target="mailto:74op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0:00Z</dcterms:created>
  <dc:creator>мвидео</dc:creator>
  <dc:description/>
  <dc:language>en-US</dc:language>
  <cp:lastModifiedBy>мвидео</cp:lastModifiedBy>
  <cp:lastPrinted>2012-04-16T07:19:00Z</cp:lastPrinted>
  <dcterms:modified xsi:type="dcterms:W3CDTF">2012-04-16T02:00:00Z</dcterms:modified>
  <cp:revision>2</cp:revision>
  <dc:subject/>
  <dc:title/>
</cp:coreProperties>
</file>